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ационный номер № _________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  <w:t>Заведующему МБДОУ д</w:t>
      </w:r>
      <w:r>
        <w:rPr>
          <w:smallCaps/>
        </w:rPr>
        <w:t>/</w:t>
      </w:r>
      <w:r>
        <w:rPr/>
        <w:t xml:space="preserve">с№29 «У Лукоморья» 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Соколовой Галине Петровне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От родителя (законного представителя)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right"/>
        <w:rPr>
          <w:sz w:val="28"/>
          <w:szCs w:val="28"/>
        </w:rPr>
      </w:pPr>
      <w:r>
        <w:rPr>
          <w:sz w:val="18"/>
          <w:szCs w:val="18"/>
        </w:rPr>
        <w:t>(паспорт, №, серия, кем и когда выдан)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Адрес: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контактный телефон: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шу принять моего ребенка (Ф.И.О.)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ына, дочь, опекаемого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20____ года рождения, место рождения 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записи акта о рождении ребенка или свидетельства о рождении ребенка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подтверждающего установление опеки (при наличии) 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учение по ______________________________________ программе дошкольного образова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бразовательной / адаптированной образовательно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 в группе_______________________________________ направлен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/нет)                                 (общеразвивающей, компенсирующ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12-ти  часовым режимом пребы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емый язык образования _______________________________________________(выбор языка образования,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емая дата приема на обучение _______________________</w:t>
      </w:r>
    </w:p>
    <w:p>
      <w:pPr>
        <w:pStyle w:val="Normal"/>
        <w:tabs>
          <w:tab w:val="clear" w:pos="708"/>
          <w:tab w:val="center" w:pos="552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 (ЗАКОННЫХ ПРЕДСТАВИТЕЛЯХ)</w:t>
      </w:r>
    </w:p>
    <w:p>
      <w:pPr>
        <w:pStyle w:val="Normal"/>
        <w:tabs>
          <w:tab w:val="clear" w:pos="708"/>
          <w:tab w:val="center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(Отец)___________________________    Ф.И.О. (Мать)______________________________</w:t>
      </w:r>
    </w:p>
    <w:p>
      <w:pPr>
        <w:pStyle w:val="Normal"/>
        <w:tabs>
          <w:tab w:val="clear" w:pos="708"/>
          <w:tab w:val="center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___________________________     Место работы_____________________________</w:t>
      </w:r>
    </w:p>
    <w:p>
      <w:pPr>
        <w:pStyle w:val="Normal"/>
        <w:tabs>
          <w:tab w:val="clear" w:pos="708"/>
          <w:tab w:val="center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______________________________     Должность _______________________________</w:t>
      </w:r>
    </w:p>
    <w:p>
      <w:pPr>
        <w:pStyle w:val="Normal"/>
        <w:tabs>
          <w:tab w:val="clear" w:pos="708"/>
          <w:tab w:val="center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тел._____________________________    Рабочий тел.______________________________</w:t>
      </w:r>
    </w:p>
    <w:p>
      <w:pPr>
        <w:pStyle w:val="Normal"/>
        <w:tabs>
          <w:tab w:val="clear" w:pos="708"/>
          <w:tab w:val="center" w:pos="5529" w:leader="none"/>
        </w:tabs>
        <w:rPr>
          <w:b/>
          <w:b/>
          <w:sz w:val="18"/>
          <w:szCs w:val="18"/>
        </w:rPr>
      </w:pPr>
      <w:r>
        <w:rPr>
          <w:b/>
          <w:sz w:val="22"/>
          <w:szCs w:val="22"/>
        </w:rPr>
        <w:t>Сот.тел.__________________________________   Сот. тел. _________________________________</w:t>
      </w:r>
    </w:p>
    <w:p>
      <w:pPr>
        <w:pStyle w:val="Normal"/>
        <w:tabs>
          <w:tab w:val="clear" w:pos="708"/>
          <w:tab w:val="center" w:pos="552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работку своих персональных и биометрических персональных данных и персональных данных и биометрических персональных данных ребенка в порядке, установленном законодательством РФ.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Уставом,</w:t>
      </w:r>
      <w:r>
        <w:rPr>
          <w:lang w:eastAsia="en-US"/>
        </w:rPr>
        <w:t xml:space="preserve"> со сведениями о дате предоставления и регистрационном номере лицензии на осуществление образовательной деятельности, </w:t>
      </w:r>
      <w:r>
        <w:rPr>
          <w:sz w:val="22"/>
          <w:szCs w:val="22"/>
        </w:rPr>
        <w:t>правилами приема на обучение по образовательным программам дошкольного образования,  порядком оформления, возникновения, приостановления и прекращения образовательных отношений между МБДОУ детский сад №29 «У Лукоморья» и воспитанниками и (или) родителями (законными представителями)  воспитанников, правилами внутреннего распорядка воспитанников, положением об обработке персональных данных воспитанников и родителей (законных представителей),  Постановлением Администрации муниципального образования г. Саяногорск от 24.10.2013 №1669 «О закреплении территории муниципального образования г. Саяногорск за муниципальными бюджетными образовательными организациями, реализующих образовательную программу дошкольного образования»,  с другими локальными актами МБДОУ д/с № 29 «У Лукоморья», регламентирующими  организацию и осуществление образовательной деятельности, правами  и обязанностями воспитанников, согласно перечню (приложение 8 правил приема на обучение по образовательным программам дошкольного образования), размещенными на сайте МБДОУ № 29 «У Лукоморья»  ознакомлен (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/ 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одпись)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 20____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46:00Z</dcterms:created>
  <dc:creator>1</dc:creator>
  <dc:description/>
  <cp:keywords/>
  <dc:language>en-US</dc:language>
  <cp:lastModifiedBy>1</cp:lastModifiedBy>
  <dcterms:modified xsi:type="dcterms:W3CDTF">2025-03-18T01:47:00Z</dcterms:modified>
  <cp:revision>1</cp:revision>
  <dc:subject/>
  <dc:title>Регистрационный номер № _________</dc:title>
</cp:coreProperties>
</file>