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&amp;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 Г. САЯНОГОРСК</w:t>
      </w:r>
    </w:p>
    <w:p>
      <w:pPr>
        <w:pStyle w:val="TextBody"/>
        <w:rPr>
          <w:b/>
          <w:b/>
        </w:rPr>
      </w:pPr>
      <w:r>
        <w:rPr>
          <w:b/>
        </w:rPr>
        <w:t xml:space="preserve">ДЕТСКИЙ САД № 29 «У ЛУКОМОРЬЯ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по итогам мониторинга индивидуального развития детей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ценка качества заполнения педагогами карт мониторинга индивидуального развития детей; прогноз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развития детей, определение перспектив работы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ценка индивидуального развития детей проведена педагогическими работниками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5"/>
        </w:rPr>
        <w:t>Срок мониторинга</w:t>
      </w:r>
      <w:r>
        <w:rPr>
          <w:rFonts w:cs="Times New Roman" w:ascii="Times New Roman" w:hAnsi="Times New Roman"/>
          <w:sz w:val="24"/>
          <w:szCs w:val="25"/>
        </w:rPr>
        <w:t xml:space="preserve">: сентябрь 2024г. </w:t>
      </w:r>
      <w:r>
        <w:rPr>
          <w:rFonts w:cs="Times New Roman" w:ascii="Times New Roman" w:hAnsi="Times New Roman"/>
          <w:color w:val="000000"/>
          <w:sz w:val="24"/>
          <w:szCs w:val="25"/>
        </w:rPr>
        <w:t>(240 детей</w:t>
      </w:r>
      <w:r>
        <w:rPr>
          <w:rFonts w:cs="Times New Roman" w:ascii="Times New Roman" w:hAnsi="Times New Roman"/>
          <w:sz w:val="24"/>
          <w:szCs w:val="25"/>
        </w:rPr>
        <w:t>)</w:t>
      </w:r>
    </w:p>
    <w:p>
      <w:pPr>
        <w:pStyle w:val="NoSpacing"/>
        <w:bidi w:val="0"/>
        <w:ind w:left="0" w:right="0" w:firstLine="567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Таблица 1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групп</w:t>
      </w:r>
    </w:p>
    <w:tbl>
      <w:tblPr>
        <w:tblW w:w="10628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0"/>
        <w:gridCol w:w="28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«Ромаш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Ф.З., Крюкова М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«Гноми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нко Ю.А., Андреенко О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«Чебурашка»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ь Т.В., Скидина Е.В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«Колобок»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Н.В., Гальцова М.А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«Мишут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Э.Ш., Егорова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«Почемуч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щук Т.В., Чеботарева С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«Солнышк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Д.А., Бондарева К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«Золотой ключ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улина Л.И., Сафьянова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«Буратин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 М.Ф., Кайзер И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«Сказ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.А., Пахомова О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«Колокольч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ивецкая О.В., Пальшина О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едагогическая диагностика проведена в ходе наблюдений за активностью детей в свободной, самостоятельной деятельности на основе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- дети 2-3 лет </w:t>
      </w:r>
      <w:r>
        <w:rPr>
          <w:rFonts w:cs="Times New Roman" w:ascii="Times New Roman" w:hAnsi="Times New Roman"/>
          <w:sz w:val="24"/>
          <w:szCs w:val="24"/>
        </w:rPr>
        <w:t>– Карта развития, разработанная на основе методики Е.О. Смирновой, Л.Н. Галигузовой, Т.В. Ермоловой (общение с детьми и взрослыми, игровая деятельность, познавательное и речевое развитие, художественно-эстетическое развитие) (таблица 2,3)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- дети 3-7 лет - Карта развития дошкольника, разработанная на основе методики Н.А. Коротковой, П.Г. Няжнова (оценка сфер инициативы: творческая, коммуникативная, познавательная, инициатива как целеполагание и волевое усилие) (таблицы 4,5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 развития детей, в соответствии с данными методиками, задана как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-групповая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Критерии оценки развит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5"/>
        </w:rPr>
        <w:t>«обычно»</w:t>
      </w:r>
      <w:r>
        <w:rPr>
          <w:rFonts w:cs="Times New Roman" w:ascii="Times New Roman" w:hAnsi="Times New Roman"/>
          <w:bCs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данный уровень-качество инициативы является типичным, характерным для ребенка, проявляется у него чаще всего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- </w:t>
      </w:r>
      <w:r>
        <w:rPr>
          <w:rFonts w:cs="Times New Roman" w:ascii="Times New Roman" w:hAnsi="Times New Roman"/>
          <w:i/>
          <w:sz w:val="24"/>
          <w:szCs w:val="25"/>
        </w:rPr>
        <w:t>«</w:t>
      </w:r>
      <w:r>
        <w:rPr>
          <w:rFonts w:cs="Times New Roman" w:ascii="Times New Roman" w:hAnsi="Times New Roman"/>
          <w:bCs/>
          <w:i/>
          <w:sz w:val="24"/>
          <w:szCs w:val="25"/>
        </w:rPr>
        <w:t>изредка»</w:t>
      </w:r>
      <w:r>
        <w:rPr>
          <w:rFonts w:cs="Times New Roman" w:ascii="Times New Roman" w:hAnsi="Times New Roman"/>
          <w:bCs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данный уровень-качество инициативы не характерен для ребенка, но проявляется в его деятельности время от времени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5"/>
        </w:rPr>
        <w:t>"нет"</w:t>
      </w:r>
      <w:r>
        <w:rPr>
          <w:rFonts w:cs="Times New Roman" w:ascii="Times New Roman" w:hAnsi="Times New Roman"/>
          <w:sz w:val="24"/>
          <w:szCs w:val="25"/>
        </w:rPr>
        <w:t xml:space="preserve"> (данный уровень-качество инициативы не проявляется в деятельности ребенка совсем)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С целью определения трудностей, которые испытывают дети, выполнена оценка психологического фона развития (таблица 6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ыполнен мониторинг музыкального и физического развития детей (таблица 8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развития детей 1,5-3 лет (кол-во детей (%))</w:t>
      </w:r>
    </w:p>
    <w:tbl>
      <w:tblPr>
        <w:tblW w:w="1379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80"/>
        <w:gridCol w:w="2295"/>
        <w:gridCol w:w="2940"/>
        <w:gridCol w:w="512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л  «Теремок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.</w:t>
            </w:r>
          </w:p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соответ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  <w:p>
            <w:pPr>
              <w:pStyle w:val="NoSpacing"/>
              <w:bidi w:val="0"/>
              <w:ind w:left="-81"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расту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со сверстни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2 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%</w:t>
            </w:r>
          </w:p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6 чел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со взрослы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2 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%</w:t>
            </w:r>
          </w:p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6 чел)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4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 чел)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4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 чел)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15 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3 чел)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 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%</w:t>
            </w:r>
          </w:p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5 чел)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(средний показатель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 чел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%</w:t>
            </w:r>
          </w:p>
          <w:p>
            <w:pPr>
              <w:pStyle w:val="NoSpacing"/>
              <w:tabs>
                <w:tab w:val="clear" w:pos="708"/>
                <w:tab w:val="left" w:pos="495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5 чел)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физического развития детей</w:t>
      </w:r>
    </w:p>
    <w:tbl>
      <w:tblPr>
        <w:tblW w:w="1385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285"/>
        <w:gridCol w:w="3510"/>
        <w:gridCol w:w="4285"/>
      </w:tblGrid>
      <w:tr>
        <w:trPr>
          <w:trHeight w:val="56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</w:tr>
      <w:tr>
        <w:trPr>
          <w:trHeight w:val="24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 не сформирова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частичн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достаточно</w:t>
            </w:r>
          </w:p>
        </w:tc>
      </w:tr>
      <w:tr>
        <w:trPr>
          <w:trHeight w:val="25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ладшая «Ромаш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2 чел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%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 чел)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развития детей 3-7 лет (кол-во детей (%)</w:t>
      </w:r>
    </w:p>
    <w:tbl>
      <w:tblPr>
        <w:tblW w:w="1509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080"/>
        <w:gridCol w:w="1080"/>
        <w:gridCol w:w="1065"/>
        <w:gridCol w:w="1020"/>
        <w:gridCol w:w="1020"/>
        <w:gridCol w:w="1020"/>
        <w:gridCol w:w="1080"/>
        <w:gridCol w:w="1140"/>
        <w:gridCol w:w="1125"/>
        <w:gridCol w:w="1200"/>
        <w:gridCol w:w="1185"/>
        <w:gridCol w:w="1100"/>
        <w:gridCol w:w="40"/>
      </w:tblGrid>
      <w:tr>
        <w:trPr>
          <w:trHeight w:val="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коммуникативное развит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-эстетическое развит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</w:t>
            </w:r>
          </w:p>
        </w:tc>
      </w:tr>
      <w:tr>
        <w:trPr>
          <w:trHeight w:val="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инициати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полагание и волевое усил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ая инициатив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ая инициатива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ров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уро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7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ров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уров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 урове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уровен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 «Гно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 че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л. «Чебур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Мишу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5 че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 че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Почем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че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 чел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Золотой клю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7 че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 чел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Сказ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9 чел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9 че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че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чел)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развития детей (кол-во детей (%)</w:t>
      </w:r>
    </w:p>
    <w:tbl>
      <w:tblPr>
        <w:tblW w:w="1505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80"/>
        <w:gridCol w:w="1080"/>
        <w:gridCol w:w="1080"/>
        <w:gridCol w:w="1020"/>
        <w:gridCol w:w="1020"/>
        <w:gridCol w:w="1020"/>
        <w:gridCol w:w="1080"/>
        <w:gridCol w:w="1185"/>
        <w:gridCol w:w="1080"/>
        <w:gridCol w:w="1260"/>
        <w:gridCol w:w="1080"/>
        <w:gridCol w:w="1130"/>
      </w:tblGrid>
      <w:tr>
        <w:trPr>
          <w:trHeight w:val="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коммуникативное развит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-эстетическое развит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</w:t>
            </w:r>
          </w:p>
        </w:tc>
      </w:tr>
      <w:tr>
        <w:trPr>
          <w:trHeight w:val="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инициати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полагание и волевое усил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ая инициатив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ая инициатива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ответ.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о соответ.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. возрас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ответ. возрас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о соответ. возрас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.</w:t>
            </w:r>
          </w:p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ответствует возрас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о соответствует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ответс.</w:t>
            </w:r>
          </w:p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о соответствует возрас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.</w:t>
            </w:r>
          </w:p>
          <w:p>
            <w:pPr>
              <w:pStyle w:val="NoSpacing"/>
              <w:bidi w:val="0"/>
              <w:ind w:left="-81" w:right="-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 «Гно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л. «Чебур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  <w:p>
            <w:pPr>
              <w:pStyle w:val="NoSpacing"/>
              <w:bidi w:val="0"/>
              <w:ind w:left="0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Мишу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5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Почем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% 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Золотой клю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7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1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5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9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чел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Колокольчи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 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чел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чел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 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 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че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 чел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чел)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сихологического фона развития детей (кол-во детей с негативным проявлением показателей)</w:t>
      </w:r>
    </w:p>
    <w:tbl>
      <w:tblPr>
        <w:tblW w:w="1499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25"/>
        <w:gridCol w:w="2100"/>
        <w:gridCol w:w="1800"/>
        <w:gridCol w:w="1770"/>
        <w:gridCol w:w="1290"/>
        <w:gridCol w:w="1530"/>
        <w:gridCol w:w="1320"/>
        <w:gridCol w:w="1415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щая независимость в бытовом план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о взрослым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о сверстникам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себ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 справляется с бытовыми задач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самообслужи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обращается за помощ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ся впечатлениями и эмоц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вступает в конта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близких друз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вои дости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ет себя и свои пра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 «Гном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% (6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% (4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% (4 че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 (1 че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(2 че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л. «Чебураш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% (5 че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% (4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% (10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% (17 че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% 8 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% (18 че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%(13 че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%(18 чел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Колоб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Мишут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 (1 че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% (6 че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 (2 чел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Почемуч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Солнышк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Золотой ключ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 (1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 (1 че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 (1 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 (1 че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Буратин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Сказ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Колокольч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 (1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 (1 че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 (1 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 (1 че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детей с низкими показателями развития</w:t>
      </w:r>
    </w:p>
    <w:tbl>
      <w:tblPr>
        <w:tblW w:w="150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60"/>
        <w:gridCol w:w="3780"/>
        <w:gridCol w:w="2700"/>
        <w:gridCol w:w="3500"/>
      </w:tblGrid>
      <w:tr>
        <w:trPr>
          <w:trHeight w:val="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коммуникатив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-эстет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</w:t>
            </w:r>
          </w:p>
        </w:tc>
      </w:tr>
      <w:tr>
        <w:trPr>
          <w:trHeight w:val="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инициа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полагание и волевое усил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ая инициати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51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ая инициатив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. «Гном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 (3 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 (3 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 (3 чел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 (3 чел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л. «Чебур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 (2 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 (2 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 (2 чел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Колоб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«Мишут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%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%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0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%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ел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Почему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-108" w:right="-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%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«Золотой клю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Бурат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. «Колоколь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 (3 че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 (3 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 (3 чел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-108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 (3 чел)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физического и музыкального развития детей</w:t>
      </w:r>
    </w:p>
    <w:tbl>
      <w:tblPr>
        <w:tblW w:w="14355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45"/>
        <w:gridCol w:w="1770"/>
        <w:gridCol w:w="1665"/>
        <w:gridCol w:w="1770"/>
        <w:gridCol w:w="1815"/>
        <w:gridCol w:w="2385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развити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 не сформирова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част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достаточ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 не сформирова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част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достаточ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л. «Гноми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 (1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(8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 (14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 (3 че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 (20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. «Чебураш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 (7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 (16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 (3 че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 (19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«Колоб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 (6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 (20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 (3 че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 (20 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 (3че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«Мишут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 (5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 (22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 (21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 (6 че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«Почемуч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 (4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% (15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 (15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 (8 че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«Солнышк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 (6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(14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1 че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5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 (6 че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«Золотой ключ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 (4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 (17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 (2 че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18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1 чел)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«Буратино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 (1 чел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 (7 чел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(16чел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5 чел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 (7 че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«Сказ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 (5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 (13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 (13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 (3 че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«Колокольч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 (1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 (9 че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 (8 че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 (14 че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 (3 чел)</w:t>
            </w:r>
          </w:p>
        </w:tc>
      </w:tr>
    </w:tbl>
    <w:p>
      <w:pPr>
        <w:pStyle w:val="NoSpacing"/>
        <w:bidi w:val="0"/>
        <w:ind w:left="0" w:right="42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9</w:t>
      </w:r>
    </w:p>
    <w:p>
      <w:pPr>
        <w:pStyle w:val="NoSpacing"/>
        <w:bidi w:val="0"/>
        <w:ind w:left="993" w:right="42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логопедического обследования детей групп компенсирующей и  комбинированной  направленности с нарушениями речи</w:t>
      </w:r>
    </w:p>
    <w:tbl>
      <w:tblPr>
        <w:tblW w:w="145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82"/>
        <w:gridCol w:w="3465"/>
        <w:gridCol w:w="38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 уровню нормы (высоки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начительное отклонение от уровня нормы (средний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несоответствие уровню нормы (низкий)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ршая «Почемуч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чел (18%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чел (82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ршая «Солнышк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 (100%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ршая «Золотой ключик»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чел (100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дг. «Сказ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 (87,5 %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ind w:left="0" w:right="4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 (12, 5%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4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дг. «Колокольчик»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чел (5%)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чел (71%)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Spacing"/>
              <w:bidi w:val="0"/>
              <w:snapToGrid w:val="false"/>
              <w:ind w:left="0" w:right="4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чел (22%)</w:t>
            </w:r>
          </w:p>
        </w:tc>
      </w:tr>
    </w:tbl>
    <w:p>
      <w:pPr>
        <w:pStyle w:val="NoSpacing"/>
        <w:bidi w:val="0"/>
        <w:ind w:left="0" w:right="42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Spacing"/>
        <w:bidi w:val="0"/>
        <w:ind w:left="993" w:right="4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казатели развития детей на начало  учебного года в большинстве групп представляются удовлетворительными (см. табл. № 2, 3, 4, 5, 8). </w:t>
      </w:r>
    </w:p>
    <w:p>
      <w:pPr>
        <w:pStyle w:val="Normal"/>
        <w:ind w:left="900" w:right="0" w:firstLine="516"/>
        <w:rPr>
          <w:rFonts w:ascii="Times New Roman" w:hAnsi="Times New Roman" w:cs="Times New Roman"/>
          <w:color w:val="000000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Анализ качества освоения программного материала воспитанниками по образовательным областям   позволяет выстроить следующий рейтинговый порядок: навыки сформированы достаточно у воспитанников по таким образовательным направлениям, как «Художественно – эстетическое развитие» - 65 %, «Физическое  развитие» - 67 %, несколько ниже результаты по направлениям и областям «Речевое развитие» - 55%, «Социально – коммуникативное развитие» - 56 %,  «Познавательное развитие» - 59%. </w:t>
      </w:r>
    </w:p>
    <w:p>
      <w:pPr>
        <w:pStyle w:val="NoSpacing"/>
        <w:bidi w:val="0"/>
        <w:ind w:left="900" w:right="423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организации индивидуальных подходов при организации обучения и воспитания по отдельным направлениям развития (см.табл. № 7, 2):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человека – 2 мл. «Гномики», 2 человека – 2 мл. «Чебурашка», 2 человека- средняя «Колобок», 2 человека-  средняя «Мишутка», - 2 человека- старшая «Почемучка», 3 человека- подготовительная «Колокольчик»);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человека – 2 мл. «Гномики», 2 человека – 2 мл. «Чебурашка», 2 человека- средняя «Колобок», 3 человека- средняя «Мишутка», 3 человека- подготовительная «Колокольчик»).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человека – 2 мл. «Гномики», 2 человека – 2 мл. «Чебурашка», 2 человек- средняя «Колобок», 3 человека- подготовительная «Колокольчик»);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человека – 2 мл. «Гномики», 2 человека – средняя «Колобок», 3 человека- средняя «Мишутка», 2 человека- старшая «Почемучка», 3 человека- подготовительная «Колокольчик»);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 – 2 мл. «Гномики», «Чебурашка», средняя «Колобок», 1 человек- старшая «Солнышко», 2 человека- старшая «Золотой ключик»).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1 человек-  2 младшая «Гномики», подготовительная «Буратино», «Колокольчик»).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опедическое обсл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4 человек- старшая «Почемучка», 7 человек - старшая «Солнышко», 21 человек- старшая «Золотой ключик»,  1 человек- подготовительная «Сказка», 4 человека- подготовительная «Колокольчик»).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й фон р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 (см. табл. № 6) чаще всего нуждается в активизации работы по формированию умения взаимодействовать со взрослыми (умение поделиться впечатлениями) и сверстниками (умение вступать в контакт и наличие друзей), а также в формировании положительного отношения к себе (умение продемонстрировать свои достижения и защитить себя и свои права).</w:t>
      </w:r>
    </w:p>
    <w:p>
      <w:pPr>
        <w:pStyle w:val="NoSpacing"/>
        <w:bidi w:val="0"/>
        <w:ind w:left="993" w:right="42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вести до воспитателей результаты мониторингового обследования  уровня освоения образовательной программы дошкольного образования для осуществления индивидуальной работы с детьми. Срок: до 07 ноября 2024г., ответственный Кибальник Е.В., заместитель заведующего по ВМ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ть целенаправленную работу по повышению качества освоения программного материала по всем образовательным областям  в соответствии с результатами педагогической диагностики.</w:t>
      </w:r>
    </w:p>
    <w:p>
      <w:pPr>
        <w:pStyle w:val="Normal"/>
        <w:ind w:left="96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исполнения:  постоянно, в течение года, ответственные: педагоги ДОУ</w:t>
      </w:r>
    </w:p>
    <w:p>
      <w:pPr>
        <w:pStyle w:val="NoSpacing"/>
        <w:numPr>
          <w:ilvl w:val="0"/>
          <w:numId w:val="2"/>
        </w:numPr>
        <w:bidi w:val="0"/>
        <w:ind w:left="1920" w:right="4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дивидуальные консультации воспитателей с педагогом-психологом по созданию благоприятного психологического фона развития детей. Срок: ноябрь 2024г., ответственный Зубковская О.В., педагог-психоло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ать индивидуальные маршруты развития детей, имеющих низкие показатели развития. Срок: ноябрь 2024г., ответственные воспитатели и специалисты ДО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ланировании воспитательно- образовательной деятельности учитывать направление работы «Развитие детей с высоким уровнем освоения ОП ДО». Срок исполнения:  постоянно, в течение года, ответственные: педагоги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уществлять работу с родителями в соответствии с уровнем развития воспитанников.</w:t>
      </w:r>
      <w:r>
        <w:rPr>
          <w:rFonts w:cs="Times New Roman" w:ascii="Times New Roman" w:hAnsi="Times New Roman"/>
          <w:szCs w:val="24"/>
        </w:rPr>
        <w:t xml:space="preserve"> Срок исполнения:  постоянно, в течение года, ответственные: педагоги ДОУ.</w:t>
      </w:r>
    </w:p>
    <w:p>
      <w:pPr>
        <w:pStyle w:val="NoSpacing"/>
        <w:bidi w:val="0"/>
        <w:ind w:left="192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90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24г. Заместитель заведующего по ВМР</w:t>
        <w:tab/>
        <w:tab/>
        <w:t>Е.В. Кибальник</w:t>
      </w:r>
    </w:p>
    <w:p>
      <w:pPr>
        <w:pStyle w:val="NoSpacing"/>
        <w:bidi w:val="0"/>
        <w:ind w:left="192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900" w:right="4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 справкой ознакомлены на Педчасе, протокол №6  от 29.10.2024г.</w:t>
      </w:r>
    </w:p>
    <w:sectPr>
      <w:type w:val="nextPage"/>
      <w:pgSz w:orient="landscape" w:w="16838" w:h="11906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33"/>
        </w:tabs>
        <w:ind w:left="2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13"/>
        </w:tabs>
        <w:ind w:left="3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93"/>
        </w:tabs>
        <w:ind w:left="459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8"/>
    <w:qFormat/>
    <w:rPr/>
  </w:style>
  <w:style w:type="character" w:styleId="Comordertitle">
    <w:name w:val="com-order-title"/>
    <w:basedOn w:val="Style8"/>
    <w:qFormat/>
    <w:rPr/>
  </w:style>
  <w:style w:type="character" w:styleId="Jsextractedaddressdariaactionmailmessagemaplink">
    <w:name w:val="js-extracted-address daria-action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C1c2">
    <w:name w:val="c1 c2"/>
    <w:basedOn w:val="Style8"/>
    <w:qFormat/>
    <w:rPr/>
  </w:style>
  <w:style w:type="character" w:styleId="C1">
    <w:name w:val="c1"/>
    <w:basedOn w:val="Style8"/>
    <w:qFormat/>
    <w:rPr/>
  </w:style>
  <w:style w:type="character" w:styleId="C4c9">
    <w:name w:val="c4 c9"/>
    <w:basedOn w:val="Style8"/>
    <w:qFormat/>
    <w:rPr/>
  </w:style>
  <w:style w:type="character" w:styleId="C4">
    <w:name w:val="c4"/>
    <w:basedOn w:val="Style8"/>
    <w:qFormat/>
    <w:rPr/>
  </w:style>
  <w:style w:type="character" w:styleId="C0c5">
    <w:name w:val="c0 c5"/>
    <w:basedOn w:val="Style8"/>
    <w:qFormat/>
    <w:rPr/>
  </w:style>
  <w:style w:type="character" w:styleId="Edtitle">
    <w:name w:val="ed-title"/>
    <w:basedOn w:val="Style8"/>
    <w:qFormat/>
    <w:rPr/>
  </w:style>
  <w:style w:type="character" w:styleId="Edvalue">
    <w:name w:val="ed-value"/>
    <w:basedOn w:val="Style8"/>
    <w:qFormat/>
    <w:rPr/>
  </w:style>
  <w:style w:type="character" w:styleId="Edsep">
    <w:name w:val="ed-sep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2c3">
    <w:name w:val="c2 c3"/>
    <w:basedOn w:val="Style8"/>
    <w:qFormat/>
    <w:rPr/>
  </w:style>
  <w:style w:type="character" w:styleId="Style10">
    <w:name w:val=" Знак Знак"/>
    <w:qFormat/>
    <w:rPr>
      <w:rFonts w:ascii="Calibri" w:hAnsi="Calibri" w:cs="Calibri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720" w:right="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4:00Z</dcterms:created>
  <dc:creator>OEM USER</dc:creator>
  <dc:description/>
  <dc:language>en-US</dc:language>
  <cp:lastModifiedBy/>
  <cp:lastPrinted>1995-11-21T17:41:00Z</cp:lastPrinted>
  <dcterms:modified xsi:type="dcterms:W3CDTF">2024-11-01T04:10:10Z</dcterms:modified>
  <cp:revision>142</cp:revision>
  <dc:subject/>
  <dc:title>Муниципальное  бюджетное дошкольное образовательное учреждение       муниципального образования г</dc:title>
</cp:coreProperties>
</file>